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гт. Березово                                                                       18 сентября 2024 года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sz w:val="28"/>
          <w:szCs w:val="28"/>
        </w:rPr>
        <w:t>, ***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20"/>
        <w:numPr>
          <w:ilvl w:val="0"/>
          <w:numId w:val="0"/>
        </w:numPr>
        <w:ind w:right="-5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0.07.2024 в 00 час. 01 мин. Глушков Д.В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лица *</w:t>
      </w:r>
      <w:r>
        <w:rPr>
          <w:rFonts w:cs="Times New Roman" w:ascii="Times New Roman" w:hAnsi="Times New Roman"/>
          <w:sz w:val="28"/>
          <w:szCs w:val="28"/>
        </w:rPr>
        <w:t xml:space="preserve"> 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1.05.2024</w:t>
      </w:r>
      <w:r>
        <w:rPr>
          <w:rFonts w:cs="Times New Roman" w:ascii="Times New Roman" w:hAnsi="Times New Roman"/>
          <w:sz w:val="28"/>
          <w:szCs w:val="28"/>
        </w:rPr>
        <w:t xml:space="preserve"> до 29.07.2024 административный штраф в размере 700 рублей, назначенный постановлением * от 20.05.2024 за совершение правонарушения, предусмотренного ст. 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Глушков Д.В., </w:t>
      </w:r>
      <w:r>
        <w:rPr>
          <w:sz w:val="28"/>
          <w:szCs w:val="28"/>
        </w:rPr>
        <w:t>в судебном заседании вину в совершенном правонарушении признал, обстоятельства, дату и место его совершения, указанные в протоколе, не оспаривал, просил назначить наказание в виде обязательных работ.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 от 21.08.2024, согласно которому Глушков Д.В., не уплатил в установленный законом срок (60 дней) административный штраф по постановлению * вступившему в законную силу 31.05.2024;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я Глушков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21.08.2024, согласно которым штраф он не оплатил, так как у него не было денежных средст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врио старшего инспектора ГИАЗ ОМВД России по Березовскому району от 21.07.2024, в котором изложены обстоятельства совершения Глушковым Д.В. административного правонарушения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20.05.2024, из которого следует, что Глушков Д.В. подвергнут административному наказанию в виде административного штрафа в размере 700 рублей за совершение правонарушения, предусмотренного ст. 20.21 КоАП РФ, получил вышеуказанное постановление 20.05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равка ОМВД России по Березовскому району об отсутствии оплаты штрафа по состоянию на 21.08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держащая сведения о привлечении к административной ответственности Глушкова Д.В., согласно которой ранее  он привлекался к административной ответственности </w:t>
      </w:r>
      <w:r>
        <w:rPr>
          <w:sz w:val="28"/>
          <w:szCs w:val="28"/>
        </w:rPr>
        <w:t>за совершение однородных административных правонарушений</w:t>
      </w:r>
      <w:r>
        <w:rPr>
          <w:rFonts w:eastAsia="MS Mincho;ＭＳ 明朝"/>
          <w:sz w:val="28"/>
          <w:szCs w:val="28"/>
        </w:rPr>
        <w:t xml:space="preserve"> по главе 20 КоАП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30.07.2024, а не 01.08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0.05.2024 было вручено</w:t>
      </w:r>
      <w:r>
        <w:rPr>
          <w:rFonts w:eastAsia="MS Mincho;ＭＳ 明朝"/>
          <w:sz w:val="28"/>
          <w:szCs w:val="28"/>
        </w:rPr>
        <w:t xml:space="preserve"> Глушкову Д.В. 20.05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31.05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9.07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Глушкова Д.В.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отсутствие денежных средств не является основанием для освобождения виновного лица от административной ответственности.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Глушкова Д.В</w:t>
      </w:r>
      <w:r>
        <w:rPr>
          <w:rFonts w:eastAsia="MS Mincho;ＭＳ 明朝"/>
          <w:sz w:val="28"/>
          <w:szCs w:val="28"/>
        </w:rPr>
        <w:t xml:space="preserve"> его имущественное положение, смягчающие и отягчающие наказание обстоятельства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огласно справке ОМВД России по Березовскому району Глушков Д.В. привлекался к административной ответственности по главе 20 КоАП РФ с назначением административного наказа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мягчающих административное наказание, обстоятельств, в соответствии со ст. 4.2 КоАП РФ, мировым судьёй не установлено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правке ОМВД России по Березовскому району Глушков Д.В. неоднократно привлекался к административной ответственности по главе 20 КоАП РФ, в частности в период с января по май 2024 года привлекался к административной ответственности в виде административного штрафа 16 раз, при этом оплата ни по одному из данных штрафов не поступ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Глушкову Д.В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Более мягкий вид наказания не будет способствовать его исправлению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8"/>
          <w:szCs w:val="28"/>
        </w:rPr>
        <w:t>Препятствий для исполнения данного наказания не имеется, поскольку Глушков Д.В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лушкова Дмитрия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2</w:t>
      </w:r>
      <w:r>
        <w:rPr>
          <w:rFonts w:cs="Times New Roman" w:ascii="Times New Roman" w:hAnsi="Times New Roman"/>
          <w:sz w:val="28"/>
          <w:szCs w:val="28"/>
        </w:rPr>
        <w:t xml:space="preserve"> (двое) суток.</w:t>
      </w:r>
    </w:p>
    <w:p>
      <w:pPr>
        <w:pStyle w:val="Normal"/>
        <w:ind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момента доставления к </w:t>
      </w:r>
      <w:r>
        <w:rPr>
          <w:color w:val="000000"/>
          <w:sz w:val="28"/>
          <w:szCs w:val="28"/>
        </w:rPr>
        <w:t>мировому судье, т.е. с *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05-611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